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ая региональная благотворительная общественная организ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творительное общество «Невский Ангел»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сновные мероприят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7"/>
        <w:gridCol w:w="6"/>
        <w:gridCol w:w="3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осуществления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тап 1 – Организационный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 – феврал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ие делового взаимодействия ведущих участников программ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одробных критериев отбора представителей СО НКО добровольческих центров для участия в программ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остранение информации в регионах РФ о реализации программы и приглашения к участию СО НКО – добровольческих центр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участников программы на основании критерие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лючение соглашений с СО НКО – добровольческими центра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опроса СО НКО-ДЦ в целях выявления конкретных потребностей добровольческих центров и СО НКО, их клиентов в информационно-методических материала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мещение ресурсов курса на сайте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de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s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 и внесение корректировок в программу обучения и плана стажировки специалис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фициальное открытие программы посредством проведения телеконференц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есс-конференции «О реализации программы «Вектор добровольчества – Уверенность» в Санкт-Петербург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оборудования и расходных материалов для реализации программ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– февраль 2012 г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Этап 2 – Повышение профессионального уровня и компетентности специалистов добровольческих центров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арт  -  апрель 2012 г.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гистрация участников программы в качестве слушателей на сайте Центра дистанционного обучения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курса обучения «Организация работы с добровольцами в НКО и услуги добровольческих центров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апрел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телеконференции по вопросам применения полученных знаний и навыков в предстоящей практической деятельности СО НКО ДЦ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ача сертификатов участникам программы, прошедшим курс обуч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2012 г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тап 3 – Укрепление и развитие услуг добровольческих центр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прель -  октябр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СО НКО-ДЦ услуг для СО НКО в 40 регионах РФ по планированию, подготовке и проведению добровольческих акций «Весенняя Неделя Добра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СО НКО-ДЦ основного модельного комплекса услу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– октябр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</w:t>
            </w:r>
            <w:r>
              <w:rPr>
                <w:iCs/>
                <w:sz w:val="22"/>
              </w:rPr>
              <w:t>казание исполнителем консультационной поддержки деятельности СО НКО-ДЦ весь период развития услу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-  октябр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  <w:r>
              <w:rPr>
                <w:iCs/>
                <w:sz w:val="22"/>
              </w:rPr>
              <w:t>одействие привлечению СО НКО труда добровольцев, посредством оказания информационной поддержки их 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– сентябр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стажировки 22 специалистов из 11 СО НКО-ДЦ  в Санкт-Петербург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, обобщение и систематизация успешных технологий СО НКО-ДЦ и СО НКО-клиентов добровольческих центров, информационных, методических, учебных материалов в области добровольче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– август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 xml:space="preserve">Оказание методической поддержки деятельности социально ориентированных некоммерческих организаций, посредством формирования и издания специальной литературы, разработки и производства </w:t>
            </w:r>
            <w:r>
              <w:rPr>
                <w:iCs/>
                <w:sz w:val="22"/>
                <w:lang w:val="en-US"/>
              </w:rPr>
              <w:t>DVD</w:t>
            </w:r>
            <w:r>
              <w:rPr>
                <w:iCs/>
                <w:sz w:val="22"/>
              </w:rPr>
              <w:t>-диск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 – август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ие обратной связи по результатам практических действий СО НКО-ДЦ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– октябр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телеконференции в форме дискуссии по результатам практических действий на основе проведенного анализа и выявленных пробле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2012 г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тап 4 – Повышение эффективности СО НКО и актуализация добровольческого потенциал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оябрь – декабрь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Оказание консультационной и методической поддержки СО НКО-ДЦ по вопросам организации и проведения практических семинаров по тематике развития услуг местным и региональным СО НКО-клиентам добровольческих центр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Проведение СО НКО-ДЦ местных и региональных  семинаров с СО НКО-клиентами по вопросам оценки предоставленных услуг и их эффектив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Обобщение выработанных рекомендаций экспертами Консультативной группы и штатными сотрудниками программы и размещение на портале программ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телеконференции по вопросам  создания сети специалистов в области добровольчества и планированию ее действий, утверждение организационных документов, стратегий 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Официальное открытие портала для поддержки деятельности СО НКО РФ в области добровольче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Благодарение всех участников, направление благодарственных писем экспертам Консультационной группы и членам Группы наблюдателей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Формирование и представление отчета о реализации программы «Вектор добровольчества – УВЕРЕННОСТЬ» в Министерство экономического развит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.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2:00Z</dcterms:created>
  <dc:creator>Чукалин</dc:creator>
  <dc:description/>
  <cp:keywords/>
  <dc:language>en-US</dc:language>
  <cp:lastModifiedBy>Светлана</cp:lastModifiedBy>
  <dcterms:modified xsi:type="dcterms:W3CDTF">2013-04-24T10:42:00Z</dcterms:modified>
  <cp:revision>2</cp:revision>
  <dc:subject/>
  <dc:title>Приложение № 4</dc:title>
</cp:coreProperties>
</file>